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72"/>
          <w:szCs w:val="72"/>
        </w:rPr>
        <w:t>級任導師：楊娣雯老師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李承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李俊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黃畇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江世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吳峻亘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楊博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吳峻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賴彥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劉宥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魏嘉鋐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劉展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莊博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馬佳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徐瑋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張又文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游語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莊卉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鍾蕙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林暄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龔莉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黃羽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鄭佳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李如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蔡詠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陳以瑄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林亭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劉喬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7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 xml:space="preserve">班 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72"/>
          <w:szCs w:val="72"/>
        </w:rPr>
        <w:t>級任導師：廖美珍老師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吳永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薛俊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辜千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莊景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彭聖祐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黃兆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許子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沈佳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鍾壬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邱正鵬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龔天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詹睿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張可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宋安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鄧佳瑜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黃瑋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李相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姜沅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張若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潘韻慈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葉綵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錢宣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廖凡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邱若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劉庭妤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錢加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6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 xml:space="preserve">班 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72"/>
          <w:szCs w:val="72"/>
        </w:rPr>
        <w:t>級任導師：王鳳美老師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余晟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邱義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陳聿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張栩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樓祐嘉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羅弘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侯宗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李啟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李文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李嘉文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邱秉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楊鎮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何宥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詹芷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趙睿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邱宜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汪宸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李巧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萬欣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曾苡恩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張祐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林芸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林芯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許語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張舒雅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謝韋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6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72"/>
          <w:szCs w:val="72"/>
        </w:rPr>
        <w:t>級任導師：張齣云老師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劉承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莊偉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康峻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蕭楷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葉顥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李承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徐欣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張祐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鄧閔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古家睿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朱益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陳睿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余禹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林巧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黃乙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歐柔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陳思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李巧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黃韻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劉琪毓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何銪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陽聖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楊方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林盈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劉羽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993300"/>
                <w:sz w:val="60"/>
                <w:szCs w:val="60"/>
              </w:rPr>
              <w:t>胡宸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993300"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共 </w:t>
      </w:r>
      <w:r>
        <w:rPr>
          <w:rFonts w:eastAsia="標楷體" w:cs="標楷體" w:ascii="標楷體" w:hAnsi="標楷體"/>
          <w:sz w:val="72"/>
          <w:szCs w:val="72"/>
        </w:rPr>
        <w:t>26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6:00Z</dcterms:created>
  <dc:creator>X</dc:creator>
  <dc:description/>
  <dc:language>en-US</dc:language>
  <cp:lastModifiedBy>user</cp:lastModifiedBy>
  <dcterms:modified xsi:type="dcterms:W3CDTF">2014-08-01T06:34:00Z</dcterms:modified>
  <cp:revision>7</cp:revision>
  <dc:subject/>
  <dc:title>To : 龍山國小註冊組 fax : (03)3791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